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883"/>
        <w:gridCol w:w="1795"/>
        <w:gridCol w:w="1701"/>
      </w:tblGrid>
      <w:tr>
        <w:trPr>
          <w:trHeight w:val="8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40"/>
              </w:rPr>
              <w:t xml:space="preserve">Syringomyelia and Chiari Symptoms  </w:t>
            </w:r>
          </w:p>
        </w:tc>
      </w:tr>
      <w:tr>
        <w:trPr>
          <w:trHeight w:val="8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This statistic list of Syringomyelia symptoms is make by: </w:t>
              <w:br/>
              <w:t>The World Arnold Chiari Malformation Association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sz w:val="36"/>
                <w:szCs w:val="36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sz w:val="36"/>
                <w:szCs w:val="36"/>
              </w:rPr>
              <w:t>Sympto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sympto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n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ind w:right="425" w:hanging="0"/>
              <w:rPr/>
            </w:pPr>
            <w:r>
              <w:rPr/>
              <w:t>Have the symptoms!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Do not have the symptoms!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Headach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9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Fatigu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9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Loss og vis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8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Tingling in extremitie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8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General inbalanc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7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  <w:lang w:val="da-DK"/>
              </w:rPr>
            </w:pPr>
            <w:r>
              <w:rPr>
                <w:rFonts w:cs="Arial" w:ascii="Arial" w:hAnsi="Arial"/>
                <w:u w:val="none"/>
                <w:lang w:val="da-DK"/>
              </w:rPr>
              <w:t>General clumsines</w:t>
            </w:r>
          </w:p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  <w:lang w:val="da-DK"/>
              </w:rPr>
            </w:pPr>
            <w:r>
              <w:rPr>
                <w:rFonts w:cs="Arial" w:ascii="Arial" w:hAnsi="Arial"/>
                <w:u w:val="none"/>
                <w:lang w:val="da-DK"/>
              </w:rPr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7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Memory los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7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Restricted movement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Intolerance to bright ligh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tigo from position chang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ifficult walking on uneven ground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Motor skills dysfunct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ifficulty driv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ifficulty negotiating step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ressure on neck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ain/ pressure behind eye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Back pai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7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Neck spas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6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pots in vis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6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Imsomni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</w:rPr>
              <w:tab/>
            </w: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Ringing in ear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6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sz w:val="36"/>
                <w:szCs w:val="36"/>
              </w:rPr>
              <w:t>Symptomes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sk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ifficulty adjusting to light chang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6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way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ain when changing posit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61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Nystagmu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Tingling feelings in head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Intolerance to laud / confusing sound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ecreased sensation in extremitie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ain along ear/eye/jawlin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ouble vis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ifficulty swallow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rool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pontaneous vertigo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ecreased muscle ton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Hand tremor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oor blood circulation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inus/mucous proble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leep apne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ssure in ears</w:t>
            </w:r>
          </w:p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u w:val="none"/>
              </w:rPr>
              <w:tab/>
            </w:r>
            <w:r>
              <w:rPr>
                <w:rFonts w:cs="Arial" w:ascii="Arial" w:hAnsi="Arial"/>
                <w:u w:val="none"/>
                <w:lang w:val="da-DK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Nause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Throbbing in neck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fficulty reading text</w:t>
            </w:r>
          </w:p>
          <w:p>
            <w:pPr>
              <w:pStyle w:val="Heading2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4"/>
                <w:u w:val="none"/>
              </w:rPr>
              <w:tab/>
            </w:r>
            <w:r>
              <w:rPr>
                <w:rFonts w:cs="Arial" w:ascii="Arial" w:hAnsi="Arial"/>
                <w:sz w:val="24"/>
                <w:u w:val="none"/>
                <w:lang w:val="da-DK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epth perception proble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Intense burning in extremitie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5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Menstrual proble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9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Fluid-like sound in ear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sz w:val="36"/>
                <w:szCs w:val="36"/>
              </w:rPr>
              <w:t>Symptomes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sk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Loss of sexual interest/sensation        </w:t>
              <w:br/>
              <w:t xml:space="preserve">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Pulling sensation while standing/sitt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hooting pain in neck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Intense itchiness / profuse sweating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ars” in vis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lurred speech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Gag reflex problem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Panic attack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Vertigo from nervousnes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Shooting pain in head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4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See ”halos”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ifficulty feeling ground under fee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ightness in chest</w:t>
            </w:r>
          </w:p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u w:val="none"/>
              </w:rPr>
              <w:tab/>
            </w:r>
            <w:r>
              <w:rPr>
                <w:rFonts w:cs="Arial" w:ascii="Arial" w:hAnsi="Arial"/>
                <w:u w:val="none"/>
                <w:lang w:val="da-DK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Loss of bladder control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3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Pressure on ches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ind w:left="567" w:hanging="567"/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3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ehydrat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>Difficulty location foot positio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lang w:val="en-GB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3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  <w:lang w:val="da-DK"/>
              </w:rPr>
            </w:pPr>
            <w:r>
              <w:rPr>
                <w:rFonts w:cs="Arial" w:ascii="Arial" w:hAnsi="Arial"/>
                <w:u w:val="none"/>
                <w:lang w:val="da-DK"/>
              </w:rPr>
              <w:t>Foot drop</w:t>
            </w:r>
          </w:p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  <w:lang w:val="da-DK"/>
              </w:rPr>
            </w:pPr>
            <w:r>
              <w:rPr>
                <w:rFonts w:cs="Arial" w:ascii="Arial" w:hAnsi="Arial"/>
                <w:u w:val="none"/>
                <w:lang w:val="da-DK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3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Drop attack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Electric-like burning sensation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Unequal pupil siz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Loss of tast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26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pping/ cracking sounds in neck</w:t>
            </w:r>
          </w:p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u w:val="none"/>
              </w:rPr>
              <w:tab/>
            </w:r>
            <w:r>
              <w:rPr>
                <w:rFonts w:cs="Arial" w:ascii="Arial" w:hAnsi="Arial"/>
                <w:u w:val="none"/>
                <w:lang w:val="en-U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Loss of smell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1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>Dry skin and lip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/>
              <w:t>1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Other symptoms not listed her.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can add your ow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rFonts w:cs="Arial"/>
              </w:rPr>
            </w:pPr>
            <w:r>
              <w:rPr>
                <w:rFonts w:cs="Arial"/>
              </w:rPr>
              <w:t>Weakness in extremitie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ymptoms worsen when your pulse is raising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o you use a wheelchair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Yes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br/>
        <w:t>What form of Syringomyelia do you have ? __________________________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yringomyelia/Chiari/Post-traumatic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br/>
        <w:t xml:space="preserve">If you have syringomyelia:. </w:t>
        <w:br/>
        <w:br/>
        <w:t xml:space="preserve">Do you know what caused it or do you have another diagnose who could </w:t>
        <w:br/>
        <w:br/>
        <w:t>have caused it?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>Size and place of your syrinx? ________________________________</w:t>
        <w:b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t>Year of diagnoses  _________  Year your first symptoms started_________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ave an operation for it? (If yes, what kind and was it a success?) :</w:t>
        <w:br/>
        <w:br/>
        <w:t>____________________________________________________________</w:t>
        <w:b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  <w:b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t>Sex  __________         Age  __________   Country ___________________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t xml:space="preserve">Your email:  _________________________________________________ 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  <w:lang w:val="en-US"/>
        </w:rPr>
        <w:t xml:space="preserve">Please return to Gitte at: </w:t>
      </w:r>
      <w:hyperlink r:id="rId2">
        <w:r>
          <w:rPr>
            <w:rStyle w:val="InternetLink"/>
            <w:sz w:val="28"/>
            <w:szCs w:val="28"/>
            <w:lang w:val="en-US"/>
          </w:rPr>
          <w:t>gjmj@gjmj.dk</w:t>
        </w:r>
      </w:hyperlink>
      <w:r>
        <w:rPr>
          <w:sz w:val="28"/>
          <w:szCs w:val="28"/>
          <w:lang w:val="en-US"/>
        </w:rPr>
        <w:t xml:space="preserve">                   Thanks you for your help!</w:t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4" w:leader="none"/>
        <w:tab w:val="left" w:pos="567" w:leader="none"/>
        <w:tab w:val="left" w:pos="851" w:leader="none"/>
      </w:tabs>
      <w:spacing w:before="40" w:after="40"/>
      <w:jc w:val="center"/>
      <w:outlineLvl w:val="2"/>
    </w:pPr>
    <w:rPr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ruti" w:hAnsi="Shruti" w:cs="Shrut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mj@gjmj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9:00Z</dcterms:created>
  <dc:creator>Psydog.dk</dc:creator>
  <dc:description/>
  <cp:keywords/>
  <dc:language>en-US</dc:language>
  <cp:lastModifiedBy>Psydog.dk</cp:lastModifiedBy>
  <cp:lastPrinted>2003-09-21T12:13:00Z</cp:lastPrinted>
  <dcterms:modified xsi:type="dcterms:W3CDTF">2010-01-02T13:08:00Z</dcterms:modified>
  <cp:revision>6</cp:revision>
  <dc:subject/>
  <dc:title>Headache</dc:title>
</cp:coreProperties>
</file>